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0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7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</w:t>
      </w:r>
      <w:r>
        <w:rPr/>
        <w:t>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Calibri;Calibri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eastAsia="Times New Roman;Times New Roman" w:cs="Calibri;Calibri"/>
                <w:spacing w:val="1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Calibri;Calibri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Calibri;Calibri"/>
                <w:sz w:val="28"/>
                <w:szCs w:val="28"/>
              </w:rPr>
            </w:pPr>
            <w:r>
              <w:rPr>
                <w:rFonts w:eastAsia="Times New Roman;Times New Roman" w:cs="Calibri;Calibri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Calibri;Calibri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Calibri;Calibri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pacing w:val="1"/>
          <w:sz w:val="28"/>
          <w:szCs w:val="28"/>
          <w:lang w:eastAsia="ru-RU"/>
        </w:rPr>
        <w:t>ФИЗИКА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дисциплины «Физика» разработана в соответствии с ФГОС среднего общего образования, утвержденный приказом Министерства образования и науки Российской Федерации от 17 мая 2012 № 413 и ФГОС СПО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специальности 38.02.04 Коммерция (по отраслям)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дисциплины рассмотрена и одобрена на заседании Учебно- 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онный номер _____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  <w:sz w:val="24"/>
                <w:szCs w:val="24"/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ю изучения физи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вляется получение обучающимися необходимых знаний и приобретение практических умений в области физики, усвоения внутрипредметных и межпредметных связей с математикой, информатикой, хим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ая  цель курса физики заключается в обеспечении прочного и сознательного овладения студентом системой физических знаний и умений, необходимы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овладения конкретными физическими знаниями, необходимыми для применения в практи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изучения смежных дисциплин и обеспечения межпредметных связей, для формирования физического стиля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мышлени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нтеллектуального развития студентов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ормирования алгоритмического мышления, привития умений действовать по заданному алгоритму и конструировать нов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формирования представлений об идеях и методах физики как части общественной культуры, понимания значимости физики для профессиональной деятельности и продолж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учение обучающимися достаточно широкой теоретической подготовки в области физики, позволяющей будущим специалистам ориентироваться в потоке научной и технической информ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воение основных физических явлений и законов физики, методов физического исследования, являющихся базой при дальнейшем изучении компьютерной электрони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ирование правильного понимания границ применимости различных физических понятий, законов, теорий и умения оценивать степень достоверности результатов, полученных с помощью экспериментальных методов исслед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ение построению математических моделей физических явлений, а также их анализу на основе аналитических решений и численного эксперимента.</w:t>
      </w:r>
    </w:p>
    <w:p>
      <w:pPr>
        <w:pStyle w:val="Normal"/>
        <w:shd w:fill="FFFFFF" w:val="clear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Общеобразовательному циклу дисциплин по выбору из обязательных предметных областей. Основные положения дисциплины Физика являются одним из элементов фундамента среднего образования и имеют важное значение для изучения общетеоретических и специальных дисциплин, которые предусмотрены учебной программой для данной специальности.</w:t>
      </w:r>
    </w:p>
    <w:p>
      <w:pPr>
        <w:pStyle w:val="Normal"/>
        <w:shd w:fill="FFFFFF" w:val="clear"/>
        <w:tabs>
          <w:tab w:val="clear" w:pos="708"/>
          <w:tab w:val="left" w:pos="3821" w:leader="none"/>
          <w:tab w:val="left" w:pos="6706" w:leader="underscor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роли и месте физики в современной научной картине мира; понимание физической сущности наблюдаемых во Вселенной явлени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ать физически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ind w:firstLine="709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1 Объем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before="0" w:after="12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дготовка к контрольным работ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2. Структура дисциплины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auto" w:line="240" w:before="0" w:after="120"/>
        <w:jc w:val="both"/>
        <w:rPr/>
      </w:pPr>
      <w:r>
        <w:rPr/>
        <w:t>Таблица 5 – Структура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084"/>
        <w:gridCol w:w="468"/>
        <w:gridCol w:w="693"/>
        <w:gridCol w:w="653"/>
        <w:gridCol w:w="925"/>
        <w:gridCol w:w="929"/>
        <w:gridCol w:w="612"/>
        <w:gridCol w:w="1984"/>
      </w:tblGrid>
      <w:tr>
        <w:trPr>
          <w:trHeight w:val="1134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ы учебной работы, включ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(в часах ауд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ид контроля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акт. зан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1. Механика. Профессионально значимые учебные элементы механ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2. Молекулярн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-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3. Основы термодинамики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того 1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4.Электродинамика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5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5. Магнитное пол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-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6. Колебания и волн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1-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7.Световые вол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5-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ма 8.Квантовая физ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0-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Итого 2 семес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межуточная аттестация – зачет с оценкой (2 ча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51" w:leader="underscor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3"/>
          <w:szCs w:val="24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4"/>
          <w:lang w:eastAsia="ru-RU"/>
        </w:rPr>
        <w:t>Таблица 6 – Содержание лекцион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7512"/>
        <w:gridCol w:w="1276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 xml:space="preserve">1.1 Механика Ньют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>1.2 Импульс. Закон сохранения импульса. Реактив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0"/>
                <w:szCs w:val="20"/>
                <w:lang w:eastAsia="ru-RU"/>
              </w:rPr>
              <w:t>1.3 Работа силы. Мощность.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екулярн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2.1 Основные положения М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2.2 Идеальный газ. Уравнение состояния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ы термодинами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3.1 Первый и второй  законы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ктродинам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1 Электростати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2 Электроемкость. Конденсаторы. Энергия заряженного конденсат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4.3 Электрический ток. Законы Ома для участка цепи и для полной цепи. Закон Джоуля-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гнитное пол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5.1 Магнитное поле. Магнитное поле то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  <w:t>5.2 Электромагнитная ин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лебания и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1 Свободные и вынужденные механические колеб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2 Механические волны. Продольные и поперечные волны. Уравнение бегущей вол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6.3 Колебательный контур.  Свободные и вынужденные электромагнитные колеб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7.1 Открытие электромагнитных волн. Свойства электромагнитных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7.2 Геометрическая оптика. Линзы. Виды линз. Правила построения изображений, даваемых линз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8. Квантовая физ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1 Фотоэффект. Законы фотоэффекта. Квантовые постулаты Бо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2 Атомное ядро. Ядерные силы. Дефект массы, энергия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3 Радиоактивность. Закон радиоактивного расп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-2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0"/>
                <w:szCs w:val="24"/>
                <w:lang w:eastAsia="ru-RU"/>
              </w:rPr>
              <w:t>8.4 Ядерные реакции. Цепные ядерные реакции. Ядерный реак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 xml:space="preserve">лекция – дискуссия / лекция – визуализ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Таблица 7 – Содержание практического (семинарского)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54"/>
        <w:gridCol w:w="1080"/>
        <w:gridCol w:w="3306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1 Механика. Профессионально значимые учебные элементы механики Контрольная работа по теме «Дина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 «Работа. Мощность. Энерг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олекулярная физ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 «Газовые зак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Основы термодинамик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нтрольная работа по теме: «Основы термодинам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Электродинами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Электродинам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агнитное по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Электромагнитная индукц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Колебания и вол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ольная работа по теме: «Колебания и вол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 7. Световые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Тема 8. Квантовая 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шение задач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1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1" w:leader="underscor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848"/>
        <w:gridCol w:w="3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а к контрольным рабо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исьменный опрос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0"/>
                <w:szCs w:val="20"/>
                <w:lang w:eastAsia="ru-RU"/>
              </w:rPr>
              <w:t>Подготовка к зачету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чет с оценкой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3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сновными видами учебных занятий являются теоретические и практические 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Курс состоит из лекций, и индивидуальных (самостоятельных)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процессе преподавания дисциплины возможно использование следующих технологий  образователь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логия презентации знаний (основана на поведении преподавателя, в которой преобладает приоритет и опора на методические приемы преподнесения зн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кратическая технология (приоритет отдается использованию технических средств, особенно ПК). Система формализации знаний, запрограммированных форм и методов проведения занятий, жесткого регла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хнология адаптивного типа (предполагает регулярную корректировку форм занятий и стилей об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изучении дисциплины используются активные и интерактивные формы проведения лекционных и практических занятий с применением мультимедий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42"/>
        <w:gridCol w:w="59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Вид образовательной технологии</w:t>
            </w:r>
          </w:p>
        </w:tc>
      </w:tr>
      <w:tr>
        <w:trPr>
          <w:trHeight w:val="9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ханика. Профессионально значимые учебные элементы механ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0" w:leader="none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екулярная физик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ы термодинамики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нитное поле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бания и волн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овые волны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нтовая физика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эвристическо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 образовательная траектор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хнология активного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оровьесберегающие образовательные технолог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Windows 7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пис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Azure Dev Tools for Teaching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MS Office 2007 (Microsoft Open License (Academic)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Kaspersky Endpoint Security 10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цензи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1C1C1903270749246701337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Система тестирован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INDIGO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(лицензия №54736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учная электронная библиотека </w:t>
      </w:r>
      <w:hyperlink r:id="rId6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eLIBRARY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равочная информационно-правовая система «Гарант» (договор № 118/12/1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правочная информационно-правовая система «КонсультантПлюс» (договор № СВ16-182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eastAsia="Times New Roman;Times New Roman" w:cs="Times New Roman;Times New Roman" w:ascii="Times New Roman;Times New Roman" w:hAnsi="Times New Roman;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ка. Углубленный курс с решениями и указаниями: ЕГЭ, олимпиады, экзамены в вуз: [12+] / Е. А. Вишнякова, В. А. Макаров, Е. Б. Черепецкая, С. С. Чесноков; под ред. В. А. Макарова, С. С. Чеснокова. – 6-е изд., электрон. – Москва: Лаборатория знаний, 2020. – 419 с. – (ВМК МГУ - школе). – Режим доступа: по подписке. – URL: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952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 в кн. – ISBN 978-5-00101-829-2. – Текст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ворский, Б. М. Основы физики: учебное пособие: в 2 томах : [12+] / Б. М. Яворский, А. А. Пинский ; ред. Ю. И. Дик. – 6- изд., стер. – Москва: Физматлит, 2017. – Том 1. Механика. Молекулярная физика. Электродинамика. – 576 с. : табл., граф., ил. – Режим доступа: по подписке. – URL: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8556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– ISBN 978-5-9221-1753-1. - ISBN 978-5-9221-1754-8 (т. 1). – Текст : электронны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, В. А. Физика: задачник-практикум для поступающих в вузы : [16+] / В. А. Макаров, С. С. Чесноков. – 4-е изд., электрон. – Москва: Лаборатория знаний, 2020. – 368 с.: ил., схем. – (ВМК МГУ - школе). – Режим доступа: по подписке. – URL: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59523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ISBN 978-5-00101-919-0. – Текст 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ейший справочник школьника: 5-11 классы : [6+] / сост. И. В. Богомолова, И. Ю. Гераськина, О. С. Давыдова. – Москва : РИПОЛ классик, 2011. – 608 с. – Режим доступа: по подписке. – URL: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13401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ISBN 978-5-386-03691-1. –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манова, В. В. Физика: примеры решения задач: [12+] / В. В. Романова. – Минск: РИПО, 2017. – 348 с.: схем., табл. – Режим доступа: по подписке. – URL: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8797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 в кн. – ISBN 978-985-503-737-9. – Текст: электрон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дюков, В. А. ЕГЭ для родителей абитуриентов (математика, физика, информатика): методическое пособие: [16+] / В. А. Сердюков. – Москва: Дашков и К°, 2018. – 149 с. – Режим доступа: по подписке. – URL: 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biblioclub.ru/index.php?page=book&amp;id=495828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ISBN 978-5-394-02122-0. – Текст: электронный.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experiment.edu.ru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- Российский общеобразовательный порта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fiz.1september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Газета «Физика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kvant.mccme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Научно-популярный физико-математический журнал «Квант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nano-edu.uls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 Введение в нанотехнолог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nuclphys.sinp.msu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уть в наук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teach-shzz.narod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Информатика и Фи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e-science.ru/physics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Портал естественных наук: Физ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fizika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Сайт для преподавателей физики, учащихся и их род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physics-regelman.com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Обучающие трехуровневые тесты по физике: сайт В.И. Регельма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school.mip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Федеральная заочная физико-техническая школа при Московском физико-техническом институт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изучения дисциплины используется мультимедийная аудитория, вместимостью не более 25 человек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ая комплектация мультимедийной аудитории состоит из: мультимедийного проектора, проекционного экрана, акустической системы, персонального компьютера (с техническими характеристиками не ниже: процессор - 3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MH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оперативная память -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28 Мб), интерфейсы подключения: USB, audio, HDMI. 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интернет. Компьютерное оборудованием имеет соответствующее лицензионное программное обеспечение. 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tbl>
      <w:tblPr>
        <w:tblW w:w="539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рабочей программе дисциплины «Физика» (ООЦ.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8"/>
          <w:lang w:eastAsia="ru-RU"/>
        </w:rPr>
        <w:t>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(ООЦ.09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2.02.01 Реклама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Специалист по рекламе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чна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4"/>
          <w:szCs w:val="24"/>
          <w:lang w:eastAsia="ru-RU"/>
        </w:rPr>
        <w:t>6.1 Фонды оценочных средств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pacing w:val="-2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1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Целью оценочных средств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являетс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изика»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ценочные средств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Физика»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</w:rPr>
        <w:t xml:space="preserve"> включае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устного опроса, практических заняти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Физик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11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7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оль и место физики в современной научной картине мира; понимание физической сущности наблюдаемых во Вселенной явлен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оль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pacing w:val="-1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13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3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ать физические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ственной позиции по отношению к физической информации, получаемой из разных источ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6.1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дисциплины. В соответствии с учебным планом и рабочей программой дисциплины «Физика» предусматривается входной, текущий, периодический и итоговый контроль результатов осв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, проектов, исслед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мерные (типовые) контрольные задания или иные материалы для проведения текуще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1. Яблоко массой 0,3 кг падает с дерева. Выберите верное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Яблоко действует на Землю силой 3 Н, а Земля не действует на ябло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емля действует на яблоко с силой 3 Н, а яблоко не действует на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Яблоко и Земля не действуют друг на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Яблоко и Земля действуют друг на друга с силой З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2. С помощью простого мех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льзя получить выигрыша ни в силе, ни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3. Автомобиль массой 2 103 кг движется равномерно по мосту. Скорость автомобиля равна 5 м/с. Чему равна кинетическая энергия автомоби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05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104 Д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,5 · 104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5 103 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4. При силе тока в электрической цепи 0,6 А сопротивление лампы равно 5 Ом. Мощность электрического тока, выделяющаяся на нити лампы, ра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0,06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,8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 В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5 В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5. Радиоактивный изотоп нептуния после одного α-распада превращается в изот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1.На покоящееся тело массой 0,2кг действует в течении 5с сила 0,1Н. Какую скорость приобретает тело и какой путь оно пройдет за указа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2.Линейная скорость некоторой точки на грампластинке 0,3м/с, а центростремительное ускорение 0,9м/с2. Найдите расстояние этой точки от оси в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3.Вагон массой 30т движется со скоростью 2м/с по горизонтальному участку дороги сталкивается и сцепляется с помощью автосцепки с неподвижным вагоном массой 20т. Чему равна скорость совместного движения вагон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1. Двое учеников стоя, на роликовых коньках, держатся за одну веревку, протянутую между ними. Когда они начинают вдвоем вытягивать веревку, первый начинает двигаться с ускорением а. С каким ускорением движется второй, если его масса в 2 раза меньше? Силой трения между роликами коньков и землей можно пренеб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а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а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2. С помощью системы бло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льзя получить выигрыша ни в силе, н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ельзя получить выигрыш в силе, но можно получить выигрыш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можно получить выигрыш и в силе, и в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можно получить выигрыш в силе, но нельзя получить выигрыш в рабо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3. Изучая закономерности соединения резисторов, ученик собрал электрическую цепь (см. рис.) и измерил силу тока в ней. Какова работа электрического тока на резисторах при протекании тока в течение 1 ми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6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4 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440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4. Скорость автомобиля массой 1000 кг при торможении изменяется в соответствии с графиком, представленным на рисунке. Чему равна кинетическая энергия автомобиля через 20 с после начала торм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8 ·105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4  ·105 Дж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 · 105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05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5. Радиоактивный изотоп полония превращается в стабильное ядро полония в результате радиоактивных распа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одного 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дного а и двух 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вух а и одного 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двух а и двух 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яч массой 0,5кг после удара, длящегося 0,02с, приобретает скорость 10м/с. Найдите силу уда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нькобежец движется со скоростью 10 м/с по окружности радиусом 20м. Определите его центростремительное ускоре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Две тележки, движущиеся на встречу друг другу, со скоростью 0,2м/с и 0,4м/с сталкиваются и начинают двигаться вместе. Найдите скорость тележек после взаимодействия. Массы тележек соответственно равны 600кг и 350к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тветы к контрольной работе</w:t>
      </w:r>
    </w:p>
    <w:tbl>
      <w:tblPr>
        <w:tblW w:w="988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3"/>
        <w:gridCol w:w="941"/>
        <w:gridCol w:w="941"/>
        <w:gridCol w:w="941"/>
        <w:gridCol w:w="941"/>
        <w:gridCol w:w="941"/>
        <w:gridCol w:w="1726"/>
        <w:gridCol w:w="975"/>
        <w:gridCol w:w="11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м/с;6,25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м/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вариан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м/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м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текуще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ная работа содержит тестовых 15 зад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личество вариантов –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тестирова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итерии оцено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выполнения работы – 45 минут. Обучающиеся получают таблицу для ответов до начала выполнения работы. Во время работы обучающиеся могут пользоваться калькулятор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верка работ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правильный ответ № 1-14 оценивается 1 баллом ( всего 14 баллов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ый правильный ответ № 15 оценивается в 1 балл (всего 3 балл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балл работы составляет 17 балл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» Менее 9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» 9-13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» 14-16 балл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» 17 балл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берите из приведённых величин вектор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энер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мпульс тел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ловец переплыл бассейн длиной 10 метров дважды туда и обратно. Путь, пройденный пловцом, рав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4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0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корость тела при прямолинейном равноускоренном движении из состояния покоя увеличилась за 3с до 9м/с. Ускорение тела рав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7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3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1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2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3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1,5м/с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ла тяжести тела массой 5 кг находящегося в лифте, движущемся вверх с ускор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больше 50 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еньше 50 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равна 50 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Тело свободно падает с высоты 25 метров. Ускорение тела при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меньш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мен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Импульс тела массой 4 кг увеличился в три раза и стал равным 24 кг м/c. До этого тело двигалось со скорост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2 м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3 м/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2 м/с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Массу груза, подвешенного на пружине, уменьшили. При этом период колебания пружинного ма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л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уменьшил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изменил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Если при неизменной концентрации молекул идеального газа в 2 раза увеличится скорость движения молекул, то давление в сосу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меньш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величится в 4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 изохорном процессе, происходящем с постоянной массой газа, не измен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д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бъ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емператур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Два тела с температурой 20*С и 283 К соответственно привели в соприкосновение. Температура какого тела будет повыш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в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втор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теплообмена не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процессе эксперимента внутренняя энергия газа уменьшилась на 40 кДж, и он совершил работу 3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5 к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40 к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5 к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Модуль силы взаимодействия между двумя неподвижными точечными заряженными телами равен F. Если увеличить заряд одного тела в 3 раза, а второго – в 2 раза, модуль этой силы станет рав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5F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F/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6F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Два сопротивления 3 Ом и 9 Ом соединены последовательно. Ток, идущий через первое сопротивление равен 2 А. Через второе сопротивление проходит т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4,5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Сила тока в полной цепи 6А, внешнее сопротивление 2 Ом, внутреннее сопротивление 1 Ом. ЭДС источника тока рав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8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3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3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Установите соответствие. К каждой строке, отмеченной буквой, подберите утверждение, обозначенное циф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Электроемкость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Потенциал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Напряженность поля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 ... представляет собой энергетическую характеристику электростатического по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...характеризует способность конденсатора накапливать электрический заря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…представляет собой способ наглядно представить распределение поля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…представляет собой силовую характеристику электрического по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из приведённых величин скаляр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скорос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и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энерг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евочка подбросила мяч вверх и снова поймала его. Считая, что мяч поднялся на 3 м, перемещение мяча 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0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ордината тела изменяется по закону Х= 3+4t (м). Начальная координата тела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3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4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7 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портсмен совершает прыжок в высоту. Он находится в состоянии невесо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гда летит вверх до пла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когда летит вн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во время всего дви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Массу одного тела увеличили в 2 раза, а массу другого уменьшили в 4 раза. Сила притяжения между т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тся в 8 р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величит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меньшится в 2 раз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ва шарика массой m и 3m движутся со скоростями 2v и v соответственно навстречу друг другу. Модуль (числовое значение) полного импульса 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6mv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mv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5 mv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Амплитуду колебания нитяного маятника увеличили в 2 раза. При этом период колебания мая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величил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меньшился в 2 ра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не изменилс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Если средняя кинетическая энергия молекул водорода равна средней кинетической энергии молекул кислорода, то температуры этих газ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больше у вод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больше у кисло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рав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и изобарном процессе, происходящем с постоянной массой газа, не измен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темп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объём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металлическом стержне теплообмен осуществляется преимущественно пут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конв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теплопровод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зл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Горячий пар поступает в турбину при темпера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уре 3270С, а выходит из нее при температуре 270С. Паровую турбину считать идеальной тепловой машиной. КПД турбины равен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9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5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100%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т водяной капли, обладавшей зарядом (+q), отделилась капля с электрическим зарядом (-q). У оставшейся капли заря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(</w:t>
      </w:r>
      <w:r>
        <w:rPr>
          <w:rFonts w:eastAsia="Symbol;Symbol" w:cs="Symbol;Symbol" w:ascii="Symbol;Symbol" w:hAnsi="Symbol;Symbol"/>
          <w:sz w:val="24"/>
          <w:szCs w:val="24"/>
        </w:rPr>
        <w:t>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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  <w:r>
        <w:rPr>
          <w:rFonts w:eastAsia="Symbol;Symbol" w:cs="Symbol;Symbol" w:ascii="Symbol;Symbol" w:hAnsi="Symbol;Symbol"/>
          <w:sz w:val="24"/>
          <w:szCs w:val="24"/>
        </w:rPr>
        <w:t>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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) </w:t>
      </w:r>
      <w:r>
        <w:rPr>
          <w:rFonts w:eastAsia="Symbol;Symbol" w:cs="Symbol;Symbol" w:ascii="Symbol;Symbol" w:hAnsi="Symbol;Symbol"/>
          <w:sz w:val="24"/>
          <w:szCs w:val="24"/>
        </w:rPr>
        <w:t>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Symbol;Symbol" w:cs="Symbol;Symbol" w:ascii="Symbol;Symbol" w:hAnsi="Symbol;Symbol"/>
          <w:sz w:val="24"/>
          <w:szCs w:val="24"/>
        </w:rPr>
        <w:t>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q)</w:t>
      </w:r>
      <w:r>
        <w:rPr>
          <w:rFonts w:eastAsia="Symbol;Symbol" w:cs="Symbol;Symbol" w:ascii="Symbol;Symbol" w:hAnsi="Symbol;Symbol"/>
          <w:sz w:val="24"/>
          <w:szCs w:val="24"/>
        </w:rPr>
        <w:t>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Два сопротивления 3 Ом и 9 Ом соединены параллельно. Через сопротивление 3 Ом проходит ток 6 А. Через сопротивление 9 Ом проходит т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18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2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6 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ЭДС источника тока равна 8В, внешнее сопротивление 3 Ом, внутреннее сопротивление 1 Ом. Сила тока в полной цепи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2 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5 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 А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Установить соответствие. К каждой строке, отмеченной буквой, подберите единицу и физической измерения величины, обозначенную циф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Единицы измерения сопроти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. Единицы измерения силы то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Единицы измерения напря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ью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Амп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оль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промежуточ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ба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173220" cy="16090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ра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коном Бойля-Мариот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законом Гей-Люсса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законом Шарля,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уравнением Менделеева-Клапейрон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изобарном процесс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газ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изменяется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е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давление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объ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мп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существлении какого изопроцесса увеличение абсолютной   температуры идеального газа в 2 раза приводит к увеличению    давления газа тоже в 2 раза? Выберите правильный ответ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. Изобарного.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хорный процесс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исывается уравнени</w:t>
        <w:softHyphen/>
        <w:t xml:space="preserve">е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p1 V1=p2 V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p1 T2=p2 T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)  pV=mRT/M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  V1 T2=V2 T1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нагревании газ переведен из состояния 1 в состоя</w:t>
        <w:softHyphen/>
        <w:t>ние 2. При этом его да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201160" cy="1713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гревание на спиртовке воздуха в закрытом сосуде сле</w:t>
        <w:softHyphen/>
        <w:t>дует отнести к проце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изотермическом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изобарному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Если среднюю кинетическую энергию молекул увели</w:t>
        <w:softHyphen/>
        <w:t xml:space="preserve">чить в 3 раза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о давление  идеального газа уве</w:t>
        <w:softHyphen/>
        <w:t>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9 раз.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3 раз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и нагревании идеального газа средняя кинетическая энергия теплового движения молекул увеличилась в 2 раза. При этом абсолютная температура газа увеличилась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2 раза,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3 раза.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4 р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величени</w:t>
        <w:softHyphen/>
        <w:t>ем объ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величи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умень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                     Единица измерения (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вление)                              А) 1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1/мет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онцентрация молекул)       Б)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етр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молярная масса)                  В) Па (паскал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Дж (джоуль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) кг/моль(килограмм/м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Цельсия (° С)   Кельвина (Т, К)    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20                                                   А) 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-273                                                 Б) 30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)0                                                      В) 27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2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                       </w:t>
        <w:tab/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я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инетическа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нерг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олеку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tab/>
        <w:t xml:space="preserve">А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perscript"/>
        </w:rPr>
        <w:t>- 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давление</w:t>
        <w:tab/>
        <w:tab/>
        <w:tab/>
        <w:tab/>
        <w:tab/>
        <w:tab/>
        <w:t xml:space="preserve">Г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vertAlign w:val="superscript"/>
        </w:rPr>
        <w:t>- 2</w:t>
      </w: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 xml:space="preserve">/2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ково количество вещества в газе, если при температуре -13 °С и давлении 500 кПа объем газа равен 30 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колько градусов надо изобарно нагреть газ, чтобы он занял объем, вдвое больший по сравнению с объемом при 0 °С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хорны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33115" cy="16579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ыражени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V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коном Бойля-Мариотта, В) законом Гей-Люссака, Б) законом Шарля, 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и изотермическом процессе в газе не изменяется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ление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объем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температу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При осуществлении какого изопроцесса увеличение объема идеального газа в 2 раза приводит к уменьшению давления газа тоже в 2 раза? Выберите правильный от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. Изохор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 Изотермиче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Изотермический процесс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исывается уравнение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p1 V1=p2 V2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p1 T2=p2 T1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pV=mRT/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V1 T2=V2 T1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и нагревании газ переведен из состояния 1 в состояние 2. При этом его объе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429760" cy="1714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дленное сжатие воздуха в сосуде поршнем следует отнести к процес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изотермическо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изобарно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изохорно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Средняя квадратичная скорость теплового движения молекул идеального газа при увеличении абсолютной температуры газа в 4 раза уве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2 раз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4 раз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6 раз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1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и увеличении абсолютной температуры газа в 3 раза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3 раза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6 раз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9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меньшением объ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вается,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уменьшается. 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Установите соотве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  <w:tab/>
        <w:tab/>
        <w:t>Единица измерения (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ее значение квадрата скорости молекул</w:t>
        <w:tab/>
        <w:tab/>
        <w:t>А) кг (килограмм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масса вещества</w:t>
        <w:tab/>
        <w:tab/>
        <w:tab/>
        <w:tab/>
        <w:tab/>
        <w:tab/>
        <w:t>Б) мол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количество вещества </w:t>
        <w:tab/>
        <w:tab/>
        <w:tab/>
        <w:tab/>
        <w:tab/>
        <w:t>В) м/с (метр/секунд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м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/с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моль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Кельвина (Т, К) по шкале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30</w:t>
        <w:tab/>
        <w:tab/>
        <w:tab/>
        <w:tab/>
        <w:tab/>
        <w:t>А) 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-10</w:t>
        <w:tab/>
        <w:tab/>
        <w:tab/>
        <w:tab/>
        <w:tab/>
        <w:t>Б)26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-273</w:t>
        <w:tab/>
        <w:tab/>
        <w:tab/>
        <w:tab/>
        <w:tab/>
        <w:t>В)54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3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  <w:tab/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вление</w:t>
        <w:tab/>
        <w:tab/>
        <w:tab/>
        <w:tab/>
        <w:t xml:space="preserve">А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кол-во вещества</w:t>
        <w:tab/>
        <w:tab/>
        <w:tab/>
        <w:t xml:space="preserve">Б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0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/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давлении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 и температуре 15 °С воздух имеет объем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–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При каком давлении данная масса воздуха займет объем 4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если температура его станет 20 °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изохорном охлаждении идеального газа, взятого при температуре 480 К, его давление уменьшилась в 1,5 раза. Какой стала конечная температура газа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отермический процесс в идеальном газе представлен графико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571365" cy="18002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ыражени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является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коном Бойля-Мариотта,  Б) законом Гей-Люссака,  В) законом Шарля,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уравнением Менделеева-Клапейр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кон Бойля-Мариотта (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 =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устанавливает связь меж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давлением и температурой. Б) объемом и температурой.  В) давлением и объем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осуществлении какого изопроцесса увеличение абсолютной температуры идеального   газа в 2 раза приводит к увеличению объема газа тоже в 2 раза?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Изоба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Изохорног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Изотерм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тояние идеального газа описывается уравнением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315460" cy="8280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Объем данного количества идеального газа при переходе из состояния 1 в состояние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809490" cy="16090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гревание воздуха в автомобильной камере следует от</w:t>
        <w:softHyphen/>
        <w:t>нести к процесс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изотермическому.   Б) изобарному.   В) изохорн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Если средняя кинетическая энергия молекул  увеличивается в 2 раза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то давление идеального газа увеличилось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2 раза.</w:t>
        <w:tab/>
        <w:t>Б) 4 раза.           В) 6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увеличении абсолютной температуры (Т) газа в 5 раз (пр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с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давление идеального газа увеличится 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5 раз,</w:t>
        <w:tab/>
        <w:t xml:space="preserve">Б) 10 раз. </w:t>
        <w:tab/>
        <w:t xml:space="preserve"> В) 15 ра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авление идеального газа пр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n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величением объема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величивается.   Б) уменьшается,  В) не изменяется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е соответств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величина</w:t>
        <w:tab/>
        <w:tab/>
        <w:tab/>
        <w:tab/>
        <w:t>Единица измерения (СИ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редняя кинетическая энергия молекул</w:t>
        <w:tab/>
        <w:tab/>
        <w:tab/>
        <w:t xml:space="preserve"> А) кг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ж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лотность вещества</w:t>
        <w:tab/>
        <w:tab/>
        <w:tab/>
        <w:tab/>
        <w:tab/>
        <w:tab/>
        <w:tab/>
        <w:t>В) 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давление </w:t>
        <w:tab/>
        <w:tab/>
        <w:tab/>
        <w:tab/>
        <w:tab/>
        <w:tab/>
        <w:tab/>
        <w:tab/>
        <w:tab/>
        <w:t>Г) килограмм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нью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емпература по шка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ература по шкале  Кельвина (Т, К) Цельсия (°С) (Абсолютная температур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-173                                                                                      А) 37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103                                                                                        Б)10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100                                                                                         В) 376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) 1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ая велич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V (объем)                                                                                     А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ν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kT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редняя кинетическая энергия молекул                              Б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R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p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суд емкостью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олнен азотом под давлением 2 •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а при температуре 27 °С. Определите массу азота в сосуде, если его молярная масса 0,028 кг/м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 сколько раз увеличится объем воздушного шара, если его внести с улицы в теплое помещение? Температура на улице -3 °С, в помещении 27 °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очные средства для рубежного контроля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мерные (типовые) контрольные зад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ическое поле — э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изическая величина, характеризующая силу, действующую на заряд в данной точке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физическая величина, характеризующая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заряда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</w:t>
        <w:tab/>
        <w:tab/>
        <w:t xml:space="preserve">В) кулон (Кл), </w:t>
        <w:tab/>
        <w:t>Б) вольт (В),</w:t>
        <w:tab/>
        <w:tab/>
        <w:t>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ила взаимодействия двух точечных зарядов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323590" cy="10471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сса тела, получившего положительный заряд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е изменится,</w:t>
        <w:tab/>
        <w:t>Б) увеличится.</w:t>
        <w:tab/>
        <w:t>В) уменьш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напряженности, созданной двумя зарядами в точке С, направл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95475" cy="8470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ектор силы, действующей на электрон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13255" cy="495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В) вверх;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сстояние между зарядами увеличили. Сила взаимодействия между ни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тся.</w:t>
        <w:tab/>
        <w:t xml:space="preserve"> Б) уменьшится.</w:t>
        <w:tab/>
        <w:t>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Работа по перемещению заряда минимальна между точк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90040" cy="81851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 Б) 1 – 3;  В) 1 – 4; 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В электрическое поле влетает прот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989580" cy="10668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н в электрическом поле движется (см. рис. к заданию 9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отрицательного заряда находится проводник.  При разделении проводника на 2 части его заряды рас</w:t>
        <w:softHyphen/>
        <w:t>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210685" cy="9518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увеличения емкости конденсаторы соединяют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оследовательно.</w:t>
        <w:tab/>
        <w:t>Б) параллель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т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ла, действующая на заряд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в электрическом поле с напряженн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 • 1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/Кл, равна ___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нергия конденсатора емкостью 5 мкФ и напряжением на обкладках 200 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вна _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точечных заряда +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 -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3 Н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Электрический заряд — э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изическая величина, характеризующая способность тел к электрическим взаимодействия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ид материи, главное свойство которого — действие на заряды с некоторой сило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физическая величина, характеризующая силу, действу</w:t>
        <w:softHyphen/>
        <w:t>ющую на заряд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физическая величина, характеризующая работу по пере</w:t>
        <w:softHyphen/>
        <w:t>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напряженн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</w:t>
        <w:tab/>
        <w:t xml:space="preserve"> Б) кулон (Кл),</w:t>
        <w:tab/>
        <w:t xml:space="preserve"> В) вольт (В), </w:t>
        <w:tab/>
        <w:t xml:space="preserve">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бота по перемещению заряда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39160" cy="11811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ектор напряженности, созданной двумя зарядами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43125" cy="7518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</w:t>
        <w:tab/>
        <w:t>Б) влево;</w:t>
        <w:tab/>
        <w:t>В) вверх;</w:t>
        <w:tab/>
        <w:t>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силы, действующей на протон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80590" cy="52324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 увеличением расстояния между пластинами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увеличится. </w:t>
        <w:tab/>
        <w:t>Б) уменьшится.</w:t>
        <w:tab/>
        <w:t xml:space="preserve"> В) не измени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Работа по перемещению заряда максимальна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914525" cy="7810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электрическое поле влетает нейтрон. Он движется по траектор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811145" cy="10763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Нейтрон в электрическом поле движется (см. рис. к зада</w:t>
        <w:softHyphen/>
        <w:t>нию 8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.    Б) ускоренно.   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положительного заряда находится диэлектрик. При разделении диэлектр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4151630" cy="8858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ы 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-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или. Образовался заряд 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ила 0,02 мН действует на заряд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. Напряженность электрического поля равна __ Н/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3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на расстоянии 0,09 м. Сила взаимодействия равна ___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нергия заряженного конденсатора 2 Дж, напряжение   на его обкладках 200 В. Заряд конденсатора равен ___ Кл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+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-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2 Н в вакууме. Заряды соединили и развели на прежнее расстояние. Сила взаимодействия стала равна __ 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238375" cy="11144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1;   Б) 2;  В) 3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 в электрическом поле движется (см. рис. к за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данию 9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равномерно, В) ускоренно. В) замедл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положительного заряда находится проводник. При разделении проводника на 2 части его заряды распределились так, как показано на рисун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03980" cy="9899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 конденсатора емкостью 2 мкФ и напряжением на обкладках 100 В равен__ К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1,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в ва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,44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 Расстояние между зарядами равно__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яжение на обкладках конденсатора 200 В, его энергия 0,1 Д ж. Емкость конденсатора равна___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точечных заряда -6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+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с силой 0,3 Н в вакууме. Заряды соединили и развели на прежнее расстояние. Сила взаимодействия стала равна ___ 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пряжение—это физическая величина, характеризующ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пособность тел к электрическим взаимодействиям, Б) силу, действующую на заряд, В) работу по перемещению заря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Единицей измерения электрической емкости являетс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фарада (Ф),   В) кулон (Кл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ольт (В),     Г) ньютон/кулон (Н/Кл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пряженность электрического поля в данной точке вычисляется по формул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468370" cy="11620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ектор напряженности, созданной двумя зарядами в точке С,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599565" cy="7048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ектор силы, действующей на протон в точке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С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правле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123440" cy="42862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) вправо; Б) влево;  В) вверх;  Г) вниз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 увеличением площади пластин конденсатора его емкост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увеличивается. Б) уменьшается.В) не изменяе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Напряжение максимальное между точк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47850" cy="838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1 – 2; Б) 1 – 3;  В) 1 – 4;  Г) 1 – 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электрическое поле влетает электрон. Он движется по траектор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2706370" cy="109474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Электрон в электрическом поле движется (см. рис. к заданию 8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равномерно.    Б) ускоренно.     В) замедленно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близи отрицательного заряда находится диэлектрик. При разделении диэлектрика на 2 части его заряды распределились так, как показано на рисунке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31920" cy="9613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1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яд -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или с зарядом +5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разовался заряд __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мкость конденсатора с зарядом 2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и напряже</w:t>
        <w:softHyphen/>
        <w:t xml:space="preserve">нием в пластина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0 В равна ___ 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по 3 • 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л каждый взаимодействуют в ва</w:t>
        <w:softHyphen/>
        <w:t xml:space="preserve">кууме с сил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. Расстояние между зарядами равно __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Емкость конденсатора 2 мкФ, напряжение на обкладках 100 В. Энергия конденсатора равна __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ва заряда -8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+4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q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заимодействуют в вакууме с силой 0,2 Н. Заряды соединили и развели на прежнее расстояние. Сила взаимодействия стала равна__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мерные (типовые) задания для проведения итогов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485900"/>
            <wp:effectExtent l="0" t="0" r="0" b="0"/>
            <wp:wrapSquare wrapText="bothSides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 На рисунке 1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29" name="image002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002_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0" name="image003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3_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1" name="image004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04_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2" name="image0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05_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3моль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86000" cy="1190625"/>
            <wp:effectExtent l="0" t="0" r="0" b="0"/>
            <wp:wrapSquare wrapText="bothSides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32Т; Б. 16Т; В. 2Т; Г. 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соответствует окончанию процесса отвердевани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43100" cy="1333500"/>
            <wp:effectExtent l="0" t="0" r="0" b="0"/>
            <wp:wrapSquare wrapText="bothSides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5; Б. 6; В. 3; Г. 7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0,5 Гц равно А. 10; Б. 2; В. 5; Г. 4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35" name="image008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08_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1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вертикально вверх; рис. 1.0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горизонтально вправо ®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ертикально вниз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 Угол падения света на горизонтально расположенное плоское зеркало равен 30. Каким будет угол между падающим и отраженным лучами, если повернуть зеркало на 10 так, как показано на рисунке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80о; Б. 60о; В. 40о; Г. 20о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ковый номер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люми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таблице Менделеева 13, а массовое число равно 27. Сколько электронов вращаются вокруг ядра атома алюминия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27; Б. 13; В. 40; Г.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2. (Решите задач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вигаясь с начальной скоростью 54км/ч, автомобиль за 10с прошел путь 155м. С каким ускорением двигался автомобиль и какую скорость он приобрел в конце пути?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 источнику тока с ЭДС 9 В и внутренним сопротивлением 1,5 Ом присоединена цепь, состоящая из двух проводников по 20 Ом каждый, соединенных между собой параллельно, и третьего проводника сопротивлением 5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1. (Выберите верный вариант ответа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 </w:t>
      </w: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428750"/>
            <wp:effectExtent l="0" t="0" r="0" b="0"/>
            <wp:wrapSquare wrapText="bothSides"/>
            <wp:docPr id="3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2.01 показан график зависимости скорости движения тела от времени. Какой из предложенных графиков выражает график ускорения этого тела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952500" cy="9525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3моль водорода находятся в сосуде при температуре Т. Какова температура 3 моль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зо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суде того же объема и при том же давлении? (Водород и азот считать идеальными газам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71700" cy="1133475"/>
            <wp:effectExtent l="0" t="0" r="0" b="0"/>
            <wp:wrapSquare wrapText="bothSides"/>
            <wp:docPr id="4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28Т; Б. 14Т; В. 2Т; Г. Т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На графике (см. рисунок) представлено изменение температуры Т вещества с течением времени t. В начальный момент времени вещество находилось в кристаллическом состоянии. Какая из точек </w:t>
      </w: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2172335</wp:posOffset>
            </wp:positionH>
            <wp:positionV relativeFrom="line">
              <wp:posOffset>-188595</wp:posOffset>
            </wp:positionV>
            <wp:extent cx="1739265" cy="1193800"/>
            <wp:effectExtent l="0" t="0" r="0" b="0"/>
            <wp:wrapSquare wrapText="bothSides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тветствует окончанию процесса плавления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5; Б. 6; В. 3; Г. 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рисунке 1.02 изображена зависимость амплитуды установившихся колебаний маятника от частоты вынуждающей силы (резонансная кривая). Отношение амплитуды установившихся колебаний маятника на резонансной частоте к амплитуде колебаний на частоте 1,5 Гц равн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2; Б. 10; В. 4; Г. 5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828800" cy="6096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рисунке 2.03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горизонтально вправо; рис. 2.03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. горизонтально влево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 вертикально вниз 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ертикально вверх ;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  Угол падения света на горизонтально расположенное плоское зеркало равен 30°. Каким будет угол падения светового луча от неподвижного источника, если повернуть зеркало на 10° так, как показано на рисунке?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33425"/>
            <wp:effectExtent l="0" t="0" r="0" b="0"/>
            <wp:wrapSquare wrapText="bothSides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 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Б. 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В. 4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 Г. 6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  Порядковый номер фтора в таблице Менделеева 9, а массовое число равно 19. Сколько электронов вращается вокруг ядра атома фтора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 19; Б. 10; В. 9; Г. 28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Часть 2. (Решите задачи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вигаясь с начальной скоростью 36км/ч, автомобиль за 10с прошел путь 105м. С каким ускорением двигался автомобиль и какую скорость он приобрел в конце пути?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К источнику тока с ЭДС 12 В и внутренним сопротивлением 0,5 Ом присоединена цепь, состоящая из двух проводников по 15 Ом каждый, соединенных между собой параллельно, и третьего проводника сопротивлением 4 Ом, присоединенного последовательно к двум первым. Чему равна сила тока в неразветвленной части и напряжение на концах цепи?</w:t>
      </w:r>
    </w:p>
    <w:p>
      <w:pPr>
        <w:pStyle w:val="Normal"/>
        <w:spacing w:lineRule="auto" w:line="240" w:before="0" w:after="0"/>
        <w:rPr/>
      </w:pPr>
      <w:r>
        <w:rPr/>
        <w:t>Ответы :</w:t>
      </w:r>
    </w:p>
    <w:tbl>
      <w:tblPr>
        <w:tblW w:w="666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"/>
        <w:gridCol w:w="407"/>
        <w:gridCol w:w="284"/>
        <w:gridCol w:w="283"/>
        <w:gridCol w:w="284"/>
        <w:gridCol w:w="425"/>
        <w:gridCol w:w="425"/>
        <w:gridCol w:w="567"/>
        <w:gridCol w:w="1418"/>
        <w:gridCol w:w="170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=0,1;v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=0,5; U=7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=0,1;v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=1; U=11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» -10-11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4» -8-9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» -5-7 бал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» 4 и менее баллов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6.2 Методические материалы по освоению дисциплины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48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указания для обучающихся по освоению дисциплины</w:t>
      </w:r>
      <w:bookmarkEnd w:id="0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пешное усвоение курса предполагает активное, творческое участие обучающегося на всех этапах ее освоения путем планомерной, повседнев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Общие рекомендации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яется целям, задачам, структуре и содержанию курса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рекомендации освоению лекционного материала по дисциплине для обучающихс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обходимо просматривать конспект сразу после занятий. Отметить тот материал конспекта лекций, который вызывает затруднения для понимания. Попытаться найти ответы на затруднительные вопросы, используя предлагаемую литературу. Если самостоятельно не удалось разобраться в материале, необходимо сформулировать вопросы и обратиться на текущей консультации или на ближайшей лекции за помощью к преподава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аждую неделю рекомендуется отводить время для повторения пройденного материала, проверяя свои знания, умения, практический опыт по контрольным вопрос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успешного усвоения дисциплины «Физика» обучающийся должен систематически готовиться к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семинарским и практическим занятиям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Для этого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знакомиться с планом семинарского или практического зан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ить соответствующие вопросы в конспекте лекций или в рекомендованной литер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ить на вопросы, вынесенные на обсуждение во время семинарских занятий или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ится к решению практических за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актические (и семинарские) занятия по дисциплине «Физика» могут проводиться в различны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стир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тения и обсуждения доклад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ини-конференцп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искусс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еловой игры-ис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к практическим (семинарским)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м в рабочей программе по дисциплине)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Методические указания но подготовке к сдаче заче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ение дисциплины заканчивается определенными методами контроля, к которым относятся: зачет в форме устного опроса или тес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ребования к организации подготовки к зачету те же, что и при занятиях в течение семестра, но соблюдаться они должны более строго. При подготовке к зачету у обучающегося должно быть хорошее учебное пособие или конспект литературы, прочитанной по указанию преподавателя в течение сем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воначально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тическая подготовка к занятиям в течение семестра позволит использовать время подготовки к зачету для систематизации зн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Если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цессе самостоятельной работы над изучением теоретического материала или при решении практических заданий у обучающегося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обучающийся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headerReference w:type="default" r:id="rId70"/>
      <w:headerReference w:type="first" r:id="rId7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9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  <w:shd w:fill="FFFFFF" w:val="clear"/>
    </w:rPr>
  </w:style>
  <w:style w:type="character" w:styleId="Style17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firstLine="85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3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Style23">
    <w:name w:val="Стиль"/>
    <w:qFormat/>
    <w:pPr>
      <w:widowControl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biblioclub.ru/index.php?page=book&amp;id=595228" TargetMode="External"/><Relationship Id="rId9" Type="http://schemas.openxmlformats.org/officeDocument/2006/relationships/hyperlink" Target="https://biblioclub.ru/index.php?page=book&amp;id=485564" TargetMode="External"/><Relationship Id="rId10" Type="http://schemas.openxmlformats.org/officeDocument/2006/relationships/hyperlink" Target="https://biblioclub.ru/index.php?page=book&amp;id=595230" TargetMode="External"/><Relationship Id="rId11" Type="http://schemas.openxmlformats.org/officeDocument/2006/relationships/hyperlink" Target="https://biblioclub.ru/index.php?page=book&amp;id=134012" TargetMode="External"/><Relationship Id="rId12" Type="http://schemas.openxmlformats.org/officeDocument/2006/relationships/hyperlink" Target="https://biblioclub.ru/index.php?page=book&amp;id=487974" TargetMode="External"/><Relationship Id="rId13" Type="http://schemas.openxmlformats.org/officeDocument/2006/relationships/hyperlink" Target="https://biblioclub.ru/index.php?page=book&amp;id=495828" TargetMode="External"/><Relationship Id="rId14" Type="http://schemas.openxmlformats.org/officeDocument/2006/relationships/hyperlink" Target="http://fiz.1september.ru/" TargetMode="External"/><Relationship Id="rId15" Type="http://schemas.openxmlformats.org/officeDocument/2006/relationships/hyperlink" Target="http://kvant.mccme.ru/" TargetMode="External"/><Relationship Id="rId16" Type="http://schemas.openxmlformats.org/officeDocument/2006/relationships/hyperlink" Target="http://nano-edu.ulsu.ru/" TargetMode="External"/><Relationship Id="rId17" Type="http://schemas.openxmlformats.org/officeDocument/2006/relationships/hyperlink" Target="http://nuclphys.sinp.msu.ru/" TargetMode="External"/><Relationship Id="rId18" Type="http://schemas.openxmlformats.org/officeDocument/2006/relationships/hyperlink" Target="http://teach-shzz.narod.ru/" TargetMode="External"/><Relationship Id="rId19" Type="http://schemas.openxmlformats.org/officeDocument/2006/relationships/hyperlink" Target="http://www.e-science.ru/physics" TargetMode="External"/><Relationship Id="rId20" Type="http://schemas.openxmlformats.org/officeDocument/2006/relationships/hyperlink" Target="http://www.fizika.ru/" TargetMode="External"/><Relationship Id="rId21" Type="http://schemas.openxmlformats.org/officeDocument/2006/relationships/hyperlink" Target="http://www.physics-regelman.com/" TargetMode="External"/><Relationship Id="rId22" Type="http://schemas.openxmlformats.org/officeDocument/2006/relationships/hyperlink" Target="http://www.school.mipt.ru/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29.jpe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hyperlink" Target="http://pandia.ru/text/category/alyuminij/" TargetMode="External"/><Relationship Id="rId60" Type="http://schemas.openxmlformats.org/officeDocument/2006/relationships/image" Target="media/image37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hyperlink" Target="http://pandia.ru/text/category/azot/" TargetMode="External"/><Relationship Id="rId66" Type="http://schemas.openxmlformats.org/officeDocument/2006/relationships/image" Target="media/image38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49:00Z</dcterms:created>
  <dc:creator>Преподаватель</dc:creator>
  <dc:description/>
  <cp:keywords/>
  <dc:language>en-US</dc:language>
  <cp:lastModifiedBy>Ольга</cp:lastModifiedBy>
  <cp:lastPrinted>2019-09-03T11:40:00Z</cp:lastPrinted>
  <dcterms:modified xsi:type="dcterms:W3CDTF">2021-11-09T12:58:00Z</dcterms:modified>
  <cp:revision>8</cp:revision>
  <dc:subject/>
  <dc:title/>
</cp:coreProperties>
</file>